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409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9/2020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парку-пам’ятки садово-паркового мистецтва місцевого значення «Кривинський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8 січня 2020 року № 66/2020-рк «Про здійснення повноважень Нетішинського міського голови» та з метою розгляду звернення Ф.Гуменюк, зареєстрованого у виконавчому комітеті </w:t>
      </w:r>
      <w:r>
        <w:rPr>
          <w:spacing w:val="-6"/>
          <w:sz w:val="28"/>
          <w:szCs w:val="28"/>
          <w:lang w:val="uk-UA"/>
        </w:rPr>
        <w:t>Нетішинської міської ради 27 серпня 2019 року за № Г/1055-04/027, О.Уштик,</w:t>
      </w:r>
      <w:r>
        <w:rPr>
          <w:sz w:val="28"/>
          <w:szCs w:val="28"/>
          <w:lang w:val="uk-UA"/>
        </w:rPr>
        <w:t xml:space="preserve"> зареєстрованого у виконавчому комітеті Нетішинської міської ради 12 листопада 2019 року за              № У/1395-04/024, С.Ясенчук, зареєстрованого у виконавчому комітеті Нетішинської міської ради 05 грудня 2019 року за № Я/1526-04/123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идалення зелених насаджень на території парку-пам’ятки садово-паркового мистецтва місцевого значення «Кривинський», відповідно до актів обстеження зелених насаджень від 28 листопада 2019 року № 34 та від              10 лютого 2020 року № 2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Благоустрій»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передати Старокривинському будинку-інтернату для громадян похилого віку та інвалідів для створення належних умов мешканцям Нетішинської міської об’єднаної територіальної громади;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Таня</dc:creator>
  <dc:description/>
  <cp:keywords/>
  <dc:language>en-US</dc:language>
  <cp:lastModifiedBy>Таня</cp:lastModifiedBy>
  <cp:lastPrinted>2020-02-14T08:33:00Z</cp:lastPrinted>
  <dcterms:modified xsi:type="dcterms:W3CDTF">2020-02-14T06:33:00Z</dcterms:modified>
  <cp:revision>14</cp:revision>
  <dc:subject/>
  <dc:title/>
</cp:coreProperties>
</file>